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xv.gsd4.cnuxv.gsd4.cn/xiazai/24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